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25"/>
      </w:tblGrid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GB"/>
              </w:rPr>
              <w:t xml:space="preserve">Personal details and contact inf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amily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Ge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 and plac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obil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Landlin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right="2195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        </w:t>
      </w:r>
    </w:p>
    <w:p>
      <w:pPr>
        <w:pStyle w:val="Normal"/>
        <w:spacing w:lineRule="auto" w:line="360"/>
        <w:ind w:right="2195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ducation and training: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Cs/>
          <w:i/>
          <w:sz w:val="24"/>
          <w:szCs w:val="24"/>
          <w:lang w:val="en-GB"/>
        </w:rPr>
        <w:t xml:space="preserve">Please copy the table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mployment and volunteering:  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table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 xml:space="preserve">Employer/ volunteer host organis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Position/Major Responsibility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 xml:space="preserve">Employer/ volunteer host organis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Position/Major Responsibility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nguages: 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rows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  <w:t>Language</w:t>
            </w:r>
          </w:p>
        </w:tc>
        <w:tc>
          <w:tcPr>
            <w:tcW w:w="462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  <w:t xml:space="preserve">Level (fluent, good, basic) 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</w:r>
          </w:p>
        </w:tc>
        <w:tc>
          <w:tcPr>
            <w:tcW w:w="462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  <w:tc>
          <w:tcPr>
            <w:tcW w:w="462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out you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y would you like to take part in the EVS programme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y would you like to volunteer with our organization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at would you like to gain from the experience of taking part in an EVS with  our organization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skills or qualities would you bring to your voluntary role in our organization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challenges do you anticipate while volunteering in this role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What is your understanding of the factors that lead people to become homeless? 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What are your hobbies and interests?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s there anything you would like to tell us about yourself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4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 Nee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o you consider yourself to have a disability or any support needs which are relevant to your applica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If yes, is there anything we need to know about your disability or support needs in order to ensure you have equality of opportunit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n-GB"/>
        </w:rPr>
        <w:t>Thanks for completing the form!</w:t>
      </w:r>
      <w:r>
        <w:rPr>
          <w:sz w:val="28"/>
          <w:szCs w:val="28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Times New Roman" w:hAnsi="Times New Roman" w:cs="Times New Roman"/>
      <w:b/>
      <w:bCs/>
      <w:sz w:val="20"/>
      <w:szCs w:val="20"/>
    </w:rPr>
  </w:style>
  <w:style w:type="character" w:styleId="Ttulo5Carcter">
    <w:name w:val="Título 5 Carácte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cter">
    <w:name w:val="Avanço de corpo de texto Carácter"/>
    <w:qFormat/>
    <w:rPr>
      <w:rFonts w:ascii="Arial" w:hAnsi="Arial" w:cs="Arial"/>
      <w:sz w:val="20"/>
      <w:szCs w:val="20"/>
    </w:rPr>
  </w:style>
  <w:style w:type="character" w:styleId="CorpodetextoCarcter">
    <w:name w:val="Corpo de texto Carácter"/>
    <w:qFormat/>
    <w:rPr>
      <w:sz w:val="22"/>
      <w:szCs w:val="22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0:00Z</dcterms:created>
  <dc:creator>Helen Walmsley VSI</dc:creator>
  <dc:description/>
  <cp:keywords/>
  <dc:language>en-US</dc:language>
  <cp:lastModifiedBy>sveenvio</cp:lastModifiedBy>
  <cp:lastPrinted>2014-01-06T15:18:00Z</cp:lastPrinted>
  <dcterms:modified xsi:type="dcterms:W3CDTF">2016-04-19T14:20:00Z</dcterms:modified>
  <cp:revision>2</cp:revision>
  <dc:subject/>
  <dc:title/>
</cp:coreProperties>
</file>